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А.Г. Грецов</w:t>
      </w:r>
    </w:p>
    <w:p>
      <w:pPr>
        <w:pStyle w:val="Heading2"/>
        <w:rPr>
          <w:sz w:val="28"/>
        </w:rPr>
      </w:pPr>
      <w:r>
        <w:rPr>
          <w:sz w:val="28"/>
        </w:rPr>
        <w:t xml:space="preserve">К классификации психологических тренингов </w:t>
      </w:r>
    </w:p>
    <w:p>
      <w:pPr>
        <w:pStyle w:val="Normal"/>
        <w:rPr>
          <w:sz w:val="28"/>
        </w:rPr>
      </w:pPr>
      <w:r>
        <w:rPr>
          <w:sz w:val="28"/>
        </w:rPr>
      </w:r>
    </w:p>
    <w:p>
      <w:pPr>
        <w:pStyle w:val="Normal"/>
        <w:ind w:firstLine="720"/>
        <w:jc w:val="both"/>
        <w:rPr>
          <w:sz w:val="28"/>
        </w:rPr>
      </w:pPr>
      <w:r>
        <w:rPr>
          <w:sz w:val="28"/>
        </w:rPr>
        <w:t xml:space="preserve">В последние годы резко возросла популярность психологических тренингов как активного социально-психологического обучения. Тренинги начали широко использоваться не только в системе образования, но и в сфере бизнеса (отбор и подготовка кадров, сплочение команд, разрешение производственных конфликтов и т.д.), в клинической психологии, где они применяются наряду с групповой психотерапией, и т.д. Число публикуемых тренинговых программ измеряется сотнями, и разобраться в них довольно сложно, тем более что под практически одинаковыми названиями иногда могут выступать совершенно разные программы. В связи с этим актуальной является задача построения классификации психологических тренингов. </w:t>
      </w:r>
    </w:p>
    <w:p>
      <w:pPr>
        <w:pStyle w:val="Normal"/>
        <w:jc w:val="both"/>
        <w:rPr/>
      </w:pPr>
      <w:r>
        <w:rPr>
          <w:sz w:val="28"/>
        </w:rPr>
        <w:tab/>
        <w:t xml:space="preserve">Очевидно, что в основу классификации тренингов могут быть положены разные критерии. С позиции потребителей психологических услуг, наиболее важный критерий для их классификации - </w:t>
      </w:r>
      <w:r>
        <w:rPr>
          <w:b/>
          <w:bCs/>
          <w:sz w:val="28"/>
        </w:rPr>
        <w:t>цель</w:t>
      </w:r>
      <w:r>
        <w:rPr>
          <w:sz w:val="28"/>
        </w:rPr>
        <w:t xml:space="preserve">, которая достигается в ходе работы. По нашему мнению, разнообразные цели тренинговой работы можно условно расположить на континууме «модификация социального поведения – внутриличностные изменения участников». </w:t>
      </w:r>
    </w:p>
    <w:p>
      <w:pPr>
        <w:pStyle w:val="Normal"/>
        <w:ind w:firstLine="720"/>
        <w:jc w:val="both"/>
        <w:rPr/>
      </w:pPr>
      <w:r>
        <w:rPr>
          <w:sz w:val="28"/>
        </w:rPr>
        <w:t>Во-первых, тренинг может быть направлен преимущественно на выработку поведенческих навыков в конкретных ситуациях социального взаимодействия (</w:t>
      </w:r>
      <w:r>
        <w:rPr>
          <w:b/>
          <w:bCs/>
          <w:sz w:val="28"/>
        </w:rPr>
        <w:t xml:space="preserve">тренинг умений, </w:t>
      </w:r>
      <w:r>
        <w:rPr>
          <w:sz w:val="28"/>
        </w:rPr>
        <w:t>или социально-психологический тренинг в узком значении этого термина). Внешний, поведенческий эффект такого тренинга предшествует внутриличностным изменениям участников. Основным методом является ролевая игра, позволяющая отрабатывать необходимые навыки, работа ведется на уровне действий участников, критерии эффективности тренинга объективные (изменения поведения). Группу тренингов умений можно классифицировать на основе того, какие именно разновидности умений в них вырабатываются. Большое число тренингов направлено на выработку умений, необходимых в бизнесе, что дает основание объединить их в группу бизнес-тренингов (тренинг формирования команды, ведения переговоров, эффективных продаж, влияния и противостояния влиянию, подбора персонала, управления производственным коллективом и др.). Проводятся тренинги развития умений, необходимых в педагогической деятельности (управление классом, поддержание дисциплины и т.д.), в профессиональном самоопределении и поиске работы, в прохождении разного рода собеседований, сдаче экзаменов и т.д.</w:t>
      </w:r>
    </w:p>
    <w:p>
      <w:pPr>
        <w:pStyle w:val="Normal"/>
        <w:ind w:firstLine="720"/>
        <w:jc w:val="both"/>
        <w:rPr/>
      </w:pPr>
      <w:r>
        <w:rPr>
          <w:sz w:val="28"/>
        </w:rPr>
        <w:t>Во-вторых, главной целью тренинга может являться внутреннее, личностное изменение участников, поведенческие же изменения являются вторичными (</w:t>
      </w:r>
      <w:r>
        <w:rPr>
          <w:b/>
          <w:bCs/>
          <w:sz w:val="28"/>
        </w:rPr>
        <w:t>личностный тренинг</w:t>
      </w:r>
      <w:r>
        <w:rPr>
          <w:sz w:val="28"/>
        </w:rPr>
        <w:t>). В таком тренинге активно используются психотерапевтические методы и техники получения обратной связи, работа ведется преимущественно на уровне чувств, а не поведения, критерии эффективности тренинга субъективные (самоотчеты участников). Целью личностных тренингов является, в наиболее общем виде, обеспечение условий для стимулирования личностного роста участников. Такие тренинги могут быть классифицированы по механизмам обеспечения условий для личностного роста, положенным в их основу. Наиболее часто используемый механизм – развитие рефлексивных способностей участников, углубление самопознания, что достигается посредством обратной связи (тренинги самопознания). Тренинговая группа выступает для участников в роли психологического «зеркала», позволяющего глубже узнать самого себя, получить объективную информацию о том, как личность воспринимается окружающими.  Однако тренинги могут быть построены и на других механизмах – активизация детских эмоциональных потенциалов (тренинги работы с «Внутренним ребенком»), моделирование жизненного опыта, получаемого в критических ситуациях (экстремальные тренинги), активизация творческого потенциала и развитие способностей к самовыражению (тренинги креативности), повышение уровня осознания собственных телесных ощущений (телесно-ориентированные тренинги), развитие мотивации, способности к целеполаганию и т.д.</w:t>
      </w:r>
    </w:p>
    <w:p>
      <w:pPr>
        <w:pStyle w:val="Normal"/>
        <w:jc w:val="both"/>
        <w:rPr/>
      </w:pPr>
      <w:r>
        <w:rPr>
          <w:sz w:val="28"/>
        </w:rPr>
        <w:tab/>
        <w:t>В-третьих, возможен и промежуточный вариант, когда поведенческие и личностные изменения идут параллельно, а вырабатываемые в ходе тренинга умения применимы к самым разнообразным ситуациям общения (</w:t>
      </w:r>
      <w:r>
        <w:rPr>
          <w:b/>
          <w:bCs/>
          <w:sz w:val="28"/>
        </w:rPr>
        <w:t>тренинг коммуникативной компетентности</w:t>
      </w:r>
      <w:r>
        <w:rPr>
          <w:sz w:val="28"/>
        </w:rPr>
        <w:t xml:space="preserve">). К данной группе можно отнести тренинги уверенного поведения, лидерских способностей, чувствительности в межличностных отношениях и т.п. </w:t>
      </w:r>
    </w:p>
    <w:p>
      <w:pPr>
        <w:pStyle w:val="Normal"/>
        <w:ind w:firstLine="720"/>
        <w:jc w:val="both"/>
        <w:rPr>
          <w:sz w:val="28"/>
        </w:rPr>
      </w:pPr>
      <w:r>
        <w:rPr>
          <w:sz w:val="28"/>
        </w:rPr>
        <w:t>В-четвертых, термин «психологический тренинг» иногда применяется к развивающим программам, направленным на совершенствование познавательных процессов, таких как внимание, память, мышление. Целью таких тренингов является совершенствование этих процессов, основной метод – выполнение тренировочных упражнений (иногда в игровой форме), критерии результативности объективные (уровень развития соответствующих процессов, фиксируемый с помощью психодиагностических методов).</w:t>
      </w:r>
    </w:p>
    <w:p>
      <w:pPr>
        <w:pStyle w:val="Normal"/>
        <w:ind w:firstLine="720"/>
        <w:jc w:val="both"/>
        <w:rPr>
          <w:sz w:val="28"/>
        </w:rPr>
      </w:pPr>
      <w:r>
        <w:rPr>
          <w:sz w:val="28"/>
        </w:rPr>
        <w:t>Следует отметить, что граница между этими группами тренингов не является абсолютной, т.к. при любом активном социально-психологическом обучении в той или иной степени решаются все отмеченные цели. Различие состоит в том, чему отдается приоритет в работе – модификации поведения, внутриличностным изменениям или развитию психических процессов.</w:t>
      </w:r>
    </w:p>
    <w:p>
      <w:pPr>
        <w:pStyle w:val="Normal"/>
        <w:ind w:firstLine="720"/>
        <w:jc w:val="both"/>
        <w:rPr>
          <w:sz w:val="28"/>
        </w:rPr>
      </w:pPr>
      <w:r>
        <w:rPr>
          <w:sz w:val="28"/>
        </w:rPr>
        <w:t>Наряду с понятием «психологический тренинг», в литературе часто используется понятие «социально-психологический тренинг». В широком смысле, оно подразумевает все разновидности тренингов, где используются социально-психологические механизмы групповой динамики, т.е. тренинги умений, коммуникативной компетентности, личностные тренинги, а также некоторые психологические развивающие программы. В более узком смысле это понятие может использоваться как синоним тренингов социальных умений, противопоставляясь личностным тренингам.</w:t>
      </w:r>
    </w:p>
    <w:p>
      <w:pPr>
        <w:pStyle w:val="Normal"/>
        <w:ind w:firstLine="720"/>
        <w:jc w:val="both"/>
        <w:rPr/>
      </w:pPr>
      <w:r>
        <w:rPr>
          <w:sz w:val="28"/>
        </w:rPr>
        <w:t xml:space="preserve">Помимо классификации тренингов по целям, широко используется классификация по психологическим или психотерапевтическим парадигмам, в рамках которых разработаны тренинги. Наиболее частые варианты – </w:t>
      </w:r>
      <w:r>
        <w:rPr>
          <w:b/>
          <w:bCs/>
          <w:sz w:val="28"/>
        </w:rPr>
        <w:t>Т-группы</w:t>
      </w:r>
      <w:r>
        <w:rPr>
          <w:sz w:val="28"/>
        </w:rPr>
        <w:t xml:space="preserve">, (парадигмальное основание – психологическая «теория поля» К. Левина), а также </w:t>
      </w:r>
      <w:r>
        <w:rPr>
          <w:b/>
          <w:bCs/>
          <w:sz w:val="28"/>
        </w:rPr>
        <w:t>группы встреч</w:t>
      </w:r>
      <w:r>
        <w:rPr>
          <w:sz w:val="28"/>
        </w:rPr>
        <w:t xml:space="preserve"> (парадигмальное основание – гуманистическая психология К. Роджерса). Встречаются тренинги, проводимые в рамках бихевиорального подхода (от англ </w:t>
      </w:r>
      <w:r>
        <w:rPr>
          <w:i/>
          <w:iCs/>
          <w:sz w:val="28"/>
          <w:lang w:val="en-US"/>
        </w:rPr>
        <w:t>behavior</w:t>
      </w:r>
      <w:r>
        <w:rPr>
          <w:sz w:val="28"/>
        </w:rPr>
        <w:t xml:space="preserve"> – поведение), в которых приоритет отдается формированию определенных поведенческих реакций на рефлекторном уровне; гештальт-группы, делающие акцент на переживание состояния «Здесь и сейчас» и на интеграцию противоречивых аспектов личности (в основе лежит учение Ф. Перлса); групповой анализ (один из современных вариантов психоанализа); телесно-ориентированные группы (в основе лежит телесно-ориентированный подход в психотерапии В. Райха, А. Лоуэна) и др. Однако значительное число современных тренингов является эклектическими, т.е. сочетает в себе элементы разных подходов, отобранные по признаку эффективности для решения конкретных задач. Отнести такие тренинги к какой-либо конкретной психологической парадигме не всегда представляется возможным.</w:t>
      </w:r>
    </w:p>
    <w:p>
      <w:pPr>
        <w:pStyle w:val="Normal"/>
        <w:ind w:firstLine="720"/>
        <w:jc w:val="both"/>
        <w:rPr>
          <w:sz w:val="28"/>
        </w:rPr>
      </w:pPr>
      <w:r>
        <w:rPr>
          <w:sz w:val="28"/>
        </w:rPr>
        <w:t xml:space="preserve">Тренинги могут быть классифицированы также по контингенту участников, на который они рассчитаны. С одной стороны, в основу классификации может быть положен возраст (тренинги для детей, подростков, взрослых), с другой – социальный или профессиональный статус участников (тренинги для школьников, студентов, педагогов, родителей, управленцев, работодателей, безработных и т.д.). Тренинги умений обычно предназначены для конкретного контингента участников (например, тренинг для продавцов туристических услуг, для управленцев среднего звена, для работающих с «трудными» подростками педагогов и т.д.). Личностные же тренинги нередко проводятся для всех желающих, главный критерий отбора участников – субъективное стремление пройти такой тренинг. </w:t>
      </w:r>
    </w:p>
    <w:p>
      <w:pPr>
        <w:pStyle w:val="Normal"/>
        <w:ind w:firstLine="720"/>
        <w:jc w:val="both"/>
        <w:rPr>
          <w:sz w:val="28"/>
        </w:rPr>
      </w:pPr>
      <w:r>
        <w:rPr>
          <w:sz w:val="28"/>
        </w:rPr>
        <w:t xml:space="preserve">За очень редким исключением, психологические тренинги проводятся в групповой форме. По размерам группы могут быть выделены тренинги, ориентированные на проведение в малых (ориентировочно 4-8 участников), средних (10-16 участников) и больших группах. Как правило, личностные тренинги проводятся в малых или средних группах, а тренинги умений могут быть рассчитаны на большее количество участников. </w:t>
      </w:r>
    </w:p>
    <w:p>
      <w:pPr>
        <w:pStyle w:val="Normal"/>
        <w:ind w:firstLine="720"/>
        <w:jc w:val="both"/>
        <w:rPr>
          <w:sz w:val="28"/>
        </w:rPr>
      </w:pPr>
      <w:r>
        <w:rPr>
          <w:sz w:val="28"/>
        </w:rPr>
        <w:t xml:space="preserve">По стабильности состава группы тренинги могут быть открытыми (допускается изменение состава участников по ходу работы) и закрытыми (состав группы неизменный). К закрытым относятся и корпоративные тренинги, проводимые с четко определенным производственным коллективом. </w:t>
        <w:tab/>
        <w:t>Кроме того, можно выделить тренинги, ориентированные преимущественно на происходящие в группе процессы, или же на анализ какого-либо материала. Яркий пример тренингов, направленных на анализ – фокус-группы, посвященные обсуждению конкретной проблемы и поиску способов ее решения.</w:t>
      </w:r>
    </w:p>
    <w:p>
      <w:pPr>
        <w:pStyle w:val="Normal"/>
        <w:jc w:val="both"/>
        <w:rPr>
          <w:sz w:val="28"/>
        </w:rPr>
      </w:pPr>
      <w:r>
        <w:rPr>
          <w:sz w:val="28"/>
        </w:rPr>
        <w:tab/>
        <w:t>По степени сходства-различия участников в группах тренинги можно разделить на гомогенные (группа состоит из участников, сходных по возрасту, по социальному статусу, иногда по полу) и гетерогенные (участники различаются по этим параметрам). В системе образования часто проводятся гомогенные тренинги (группа состоит из обучающихся одного класса, студентов одного потока и т.п.), в других сферах группы обычно являются гетерогенными.</w:t>
      </w:r>
    </w:p>
    <w:p>
      <w:pPr>
        <w:pStyle w:val="Normal"/>
        <w:jc w:val="both"/>
        <w:rPr>
          <w:sz w:val="28"/>
        </w:rPr>
      </w:pPr>
      <w:r>
        <w:rPr>
          <w:sz w:val="28"/>
        </w:rPr>
        <w:tab/>
        <w:t>По временной организации работы тренинги можно разделить на проводимые в режиме отдельных встреч, погружения (2-5, иногда и больше дней интенсивной работы подряд), марафоны (16-36 часов непрерывной работы с минимальными паузами только для удовлетворения физиологических потребностей). По пространственной организации тренинги могут быть стационарными  (как правило, проводятся в помещении), а также выездными (подразумевают выезд группы куда-либо, чаще на природу). В последнем случае, участники оказываются оторванными от привычных условий жизни, что повышает эффективность изменений их личности и поведения.</w:t>
      </w:r>
    </w:p>
    <w:p>
      <w:pPr>
        <w:pStyle w:val="Normal"/>
        <w:jc w:val="both"/>
        <w:rPr>
          <w:sz w:val="28"/>
        </w:rPr>
      </w:pPr>
      <w:r>
        <w:rPr>
          <w:sz w:val="28"/>
        </w:rPr>
        <w:tab/>
        <w:t>В целом, следует отметить, что психологический тренинг – явление многогранное, существующее в различных модификациях и позволяющее решать широкий круг задач. При разработке, систематизации и выборе тренингов для конкретных условий проведения следует ориентироваться на широкий ряд параметров, наиболее важные из которых описаны выше.</w:t>
      </w:r>
    </w:p>
    <w:p>
      <w:pPr>
        <w:pStyle w:val="Normal"/>
        <w:jc w:val="both"/>
        <w:rPr>
          <w:sz w:val="28"/>
        </w:rPr>
      </w:pPr>
      <w:r>
        <w:rPr>
          <w:sz w:val="28"/>
        </w:rPr>
      </w:r>
    </w:p>
    <w:p>
      <w:pPr>
        <w:pStyle w:val="Normal"/>
        <w:jc w:val="both"/>
        <w:rPr>
          <w:sz w:val="28"/>
        </w:rPr>
      </w:pPr>
      <w:r>
        <w:rPr>
          <w:sz w:val="28"/>
        </w:rPr>
      </w:r>
    </w:p>
    <w:p>
      <w:pPr>
        <w:pStyle w:val="TextBodyIndent"/>
        <w:rPr>
          <w:lang w:val="en-US"/>
        </w:rPr>
      </w:pPr>
      <w:r>
        <w:rPr/>
        <w:t>Человек. Природа. Общество. Актуальные проблемы // Материалы 13 международной конференции молодых ученых 26-30 декабря 2002 г. – СПб.: СПбГУ, 2002. - с. 286-291.</w:t>
      </w:r>
    </w:p>
    <w:p>
      <w:pPr>
        <w:pStyle w:val="Normal"/>
        <w:jc w:val="both"/>
        <w:rPr>
          <w:sz w:val="22"/>
          <w:lang w:val="en-US"/>
        </w:rPr>
      </w:pPr>
      <w:r>
        <w:rPr>
          <w:sz w:val="22"/>
          <w:lang w:val="en-US"/>
        </w:rPr>
      </w:r>
    </w:p>
    <w:p>
      <w:pPr>
        <w:pStyle w:val="Normal"/>
        <w:jc w:val="right"/>
        <w:rPr/>
      </w:pPr>
      <w:r>
        <w:rPr>
          <w:rFonts w:eastAsia="Symbol" w:cs="Symbol" w:ascii="Symbol" w:hAnsi="Symbol"/>
          <w:sz w:val="24"/>
          <w:lang w:val="en-US"/>
        </w:rPr>
        <w:t></w:t>
      </w:r>
      <w:r>
        <w:rPr>
          <w:sz w:val="24"/>
          <w:lang w:val="en-US"/>
        </w:rPr>
        <w:t xml:space="preserve"> </w:t>
      </w:r>
      <w:r>
        <w:rPr>
          <w:sz w:val="24"/>
        </w:rPr>
        <w:t>А.Г. Грецов</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0:58:00Z</dcterms:created>
  <dc:creator>Андрей Грецов</dc:creator>
  <dc:description/>
  <dc:language>en-US</dc:language>
  <cp:lastModifiedBy>user</cp:lastModifiedBy>
  <dcterms:modified xsi:type="dcterms:W3CDTF">2004-12-05T20:58:00Z</dcterms:modified>
  <cp:revision>2</cp:revision>
  <dc:subject/>
  <dc:title>В последние годы резко возросла популярность психологических тренингов как активного социально-психологического обучения</dc:title>
</cp:coreProperties>
</file>