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/>
      </w:pPr>
      <w:r>
        <w:rPr/>
        <w:t xml:space="preserve">А.Г. Грецов </w:t>
      </w:r>
    </w:p>
    <w:p>
      <w:pPr>
        <w:pStyle w:val="Heading4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ind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Самооц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атериалы для подрост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Людям свойственно сравнивать себя с окружающими и на основе этого оценивать самих себя. Кто-то о себе очень высокого мнения, считает, что он лучше большинства людей. А кто-то, наоборот, оценивает себя низко, считает ни на что не годным. Помимо общей самооценки личности, людям  привычно оценивать и свои отдельные качества: они считают себя обладающими в полной мере определенным набором качеств, а какими-то другими качествами обделен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амооценкой тесно связан и </w:t>
      </w:r>
      <w:r>
        <w:rPr>
          <w:b/>
          <w:bCs/>
          <w:sz w:val="28"/>
          <w:szCs w:val="28"/>
        </w:rPr>
        <w:t>уровень притязаний</w:t>
      </w:r>
      <w:r>
        <w:rPr>
          <w:sz w:val="28"/>
          <w:szCs w:val="28"/>
        </w:rPr>
        <w:t xml:space="preserve">: тот, кто оценивает себя высоко, ориентируется на максимальные достижения, считает, что все ему по плечу. А кто оценивает себя низко, тот и не ждет от себя выдающихся достижений, не претендует ни на что хорошее. Кто-то, начиная тренироваться, думает о том, что в отдаленном будущем, возможно, сможет получить олимпийскую медаль, а кто-то другой – лишь о том, чтобы сдать норматив по физкультуре. Один парень, увидев симпатичную девушку, делает попытку с ней познакомиться и думает: «Я хороший, красивый и мог бы составить ей вполне достойную пару. Наверно, я ей тоже понравлюсь!» А кто-то другой ни за что не сделает попытки познакомиться, думая «Наверняка она не проявит ко мне интереса, ведь с ее-то красотой она найдет себе куда лучшего, чем я!» Подумай сам, у кого из них двоих больше шансов удостоиться внимания этой девушки. Что самое интересное, обычно подобные суждения о себе весьма слабо связаны с реальными достоинствами или недостатками подростка. Самооценка и уровень притязаний – явления очень субъективные, зависящие от реальных достижений меньше, чем может показ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пределение самооцен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писок человеческих качеств. Выбери из них те 10, которые тебе больше всего нравятся в людях, и запиши их в левой части таблицы. Потом выбери другие 10 качеств, которые тебе не нравятся, и запиши их в правой части. Потом отметь галочками те из выбранных положительных и отрицательных качеств, которые, как ты считаешь, свойственны для т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ачеств: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Аккурат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Беспеч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Вдум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Вспыль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Восприим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Горд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Груб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Жизнерадост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аботл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ависим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астен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авистл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лопамят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скре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зыска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Каприз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Легковерие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Медл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Мечта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Мн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Мст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астой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еж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епринужде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ервоз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ереш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Несдержа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Обаяние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Обид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Осторож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Отзыв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Педантич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Подозр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Принципиа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Поэтич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Презр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Радушие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Развяз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Рассудоч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Реши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Сдержа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Сострадатель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Стыдл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Терпел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Трус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Уверен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Увлекаем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Упорство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Уступчив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Холодность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Энтузиазм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рав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личества отмеченных в левой части таблицы качеств вычти количество качеств, отмеченных в правой части. Полученная разность – это показатель твоей самооценки. Максимально возможное значение показателя +10 баллов, минимальное –10 баллов (если у тебя вдруг получилось больше или меньше – значит, ты что-то напутал, еще раз внимательно прочитай инструкц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самооценка лучше – высокая или низка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т, кто обладает высокой самооценкой, имеет больше шансов достигнуть успеха, чем обладатель низкой самооценки. Оценка своих возможностей в чем-то сродни планке, которую преодолевает спортсмен – прыгун в высоту или с шестом. Показанный результат не может быть выше того, на который поставлена планка – перелетай ее хоть с метровым запасом, судья все равно засчитает только ту высоту, которую «заказал» сам атлет. Так и с самооценкой. Практически невозможно достигнуть большего, чем предопределяет та внутренняя «планка», на высоту которой оценивает себя человек. Уверен, что не сможешь спуститься на лыжах с крутой горки – значит, либо даже и не станешь пробовать, либо все-таки покатишься, но испугаешься и упадешь. И в том, и в другом случае, в результате так и не спустишься. Думаешь, что не сможешь поступить учиться в хороший институт – скорее всего, тебе в нем и не бывать. Ведь ты в таком случае и не станешь вкладывать серьезные усилия в подготовку к экзаменам, поскольку заранее сочтешь это бесполезным. Оцениваешь свою работу максимум в 1000 рублей - тебе и не заплатят больше. Зачем, если ты с удовольствием трудишься и за эту сум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 может проявляться через такие качества, как робость, чрезмерная застенчивость и стеснительность, нежелание браться за работу: «Все равно у меня ничего не получится!». Если такому человеку все же удается достигнуть успеха (что, впрочем, случается не так уж и часто) – он объясняет это везением и случайностью, а если он терпит неудачу, то списывает это на свою несостоятельность. Возникает так называемый «комплекс выученной беспомощности» - такой человек даже и не пытается браться за что-либо сложное и требующее усилий с его стороны, поскольку заранее уверен, что его постигнет неудача. Кроме того, обладатель низкой самооценки неуверен в себе (о какой же уверенности может идти речь, если считаешь себя ни на что не годным?) и, как следствие, легко подвержен внешним влияниям, становится лакомой добычей для манипуля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ишком высокая самооценка – тоже не благо. Она может проявляться через такие отрицательные качества, как заносчивость, неуместная амбициозность, «слепота» к собственным недостаткам. Свои успехи носитель высокой самооценки склонен объяснять собственными способностями и усилиями, а неудачи – случайным стечением обстоятельств или предвзятым отношением окружающих. Если такой спортсмен одержал на соревнованиях победу – это потому, скажет он себе, что хорошо подготовился, а если потерпел поражение – значит, «засудили». Нередко бывает, что люди, мыслящие подобным образом, начинают «самоутверждаться за счет других» - подчеркивать свое превосходство над всеми теми, кого они оценивают ниже себя. Общаться с тем, кто ставит себя выше окружающих и постоянно подчеркивает собственные способности и достижения, тяжело и неприятно. Как следствие, он обычно оказывается одиноким. Если оцениваешь себя высоко – из этого еще не следует, что других нужно оценивать низко и, тем более, демонстрировать это 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понравились тебе описания этих крайностей – очень низкой и очень высокой самооценки? Думаем, вряд ли. В этой характеристике, как ни в какой другой, важно найти «золотую середину» - оценивать себя достаточно (но не слишком!) высоко. И сделать это, несомненно, в твоих силах, эта характеристика хорошо поддается коррекции. Тип темперамента, скажем, изменить по собственному желанию сложновато, а вот самооценку – вполне в твоих силах. </w:t>
      </w:r>
    </w:p>
    <w:p>
      <w:pPr>
        <w:pStyle w:val="TextBodyIndent"/>
        <w:rPr/>
      </w:pPr>
      <w:r>
        <w:rPr/>
        <w:t xml:space="preserve">Вообще-то по мере того, как человек развивается и растет как личность, его потребность оценивать себя снижается. Такой человек имеет адекватные представления о собственных знаниях, умениях и способностях, но у него не возникает нужды постоянно доказывать самому себе и окружающим, что он стоит большего, чем о нем думают. Почему? Да потому, что он и так уверен, что в целом он хороший и нужный человек. А если эта уверенность есть, так и нет насущной необходимости доказывать это через сравнение себя с другими и демонстрацию своих преимуще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Грецов А.Г., Попова Е.Г. Узнай себя. Информационно-методические материалы для подростков. – СПб., СПбГАФК им. П.Ф. Лесгафта, 2004. – с. 33-37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А.Г. Грецов, 200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10:00Z</dcterms:created>
  <dc:creator>user</dc:creator>
  <dc:description/>
  <dc:language>en-US</dc:language>
  <cp:lastModifiedBy>user</cp:lastModifiedBy>
  <dcterms:modified xsi:type="dcterms:W3CDTF">2004-12-08T18:14:00Z</dcterms:modified>
  <cp:revision>2</cp:revision>
  <dc:subject/>
  <dc:title>А</dc:title>
</cp:coreProperties>
</file>