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УДК 159.922.8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сихология дружбы и любви глазами подростков</w:t>
      </w:r>
    </w:p>
    <w:p>
      <w:pPr>
        <w:pStyle w:val="Heading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"/>
        <w:rPr/>
      </w:pPr>
      <w:r>
        <w:rPr/>
        <w:t>Грецов А.Г.</w:t>
      </w:r>
    </w:p>
    <w:p>
      <w:pPr>
        <w:pStyle w:val="Heading"/>
        <w:rPr/>
      </w:pPr>
      <w:r>
        <w:rPr/>
        <w:t>Российский государственный педагогический университет им. А.И. Герцена</w:t>
      </w:r>
    </w:p>
    <w:p>
      <w:pPr>
        <w:pStyle w:val="Heading1"/>
        <w:rPr/>
      </w:pPr>
      <w:r>
        <w:rPr/>
        <w:tab/>
      </w:r>
    </w:p>
    <w:p>
      <w:pPr>
        <w:pStyle w:val="Heading1"/>
        <w:ind w:firstLine="720"/>
        <w:jc w:val="both"/>
        <w:rPr/>
      </w:pPr>
      <w:r>
        <w:rPr/>
        <w:t xml:space="preserve">Психологическое изучение эмоциональных отношений чаще всего направлено на фиксацию связанных с ними объективных фактов. Однако в ряде случаев, особенно при оказании психологической помощи, очень важно знать и субъективное содержание этих феноменов. Наше исследование эмоциональных отношений подростков включает в себя раскрытие психологического содержания понятий, описывающих разновидности эмоциональных отношений, не только с позиций психологической науки, но и с точки зрения самих подростков, что служит реализацией имплицитного подхода. </w:t>
      </w:r>
    </w:p>
    <w:p>
      <w:pPr>
        <w:pStyle w:val="TextBody"/>
        <w:jc w:val="both"/>
        <w:rPr/>
      </w:pPr>
      <w:r>
        <w:rPr/>
        <w:tab/>
        <w:t>В качестве основного метода исследования имплицитных моделей подростковой дружбы и любви использовалась авторская анкета, включающая 14 неоконченных предложений. Кроме того, испытуемые в свободной форме описывали необходимые для этих отношений человеческие качества, а также участвовали в выборочных беседах, направленных на уточнение и конкретизацию соответствующих представлений. Выборка включала обучающихся двух общеобразовательных школ Санкт-Петербурга, возраст 14-15 лет (</w:t>
      </w:r>
      <w:r>
        <w:rPr>
          <w:lang w:val="en-US"/>
        </w:rPr>
        <w:t>n</w:t>
      </w:r>
      <w:r>
        <w:rPr/>
        <w:t xml:space="preserve">=72). Обработка данных осуществлялась методом контент-анализа и включала в себя выделение путем экспертной оценки основных смысловых единиц в ответах и вычисление частот их встречаемости. </w:t>
      </w:r>
    </w:p>
    <w:p>
      <w:pPr>
        <w:pStyle w:val="TextBody"/>
        <w:ind w:firstLine="720"/>
        <w:jc w:val="both"/>
        <w:rPr/>
      </w:pPr>
      <w:r>
        <w:rPr/>
        <w:t>В результате выявлено, что для 37%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подростков при описании дружбы ключевым является понятие «доверие», 30% подростков при определении дружбы делают акцент на взаимопонимании, 27% - на оказании помощи, особенно в трудных ситуациях. Такая смысловая единица, как «взаимный интерес», приводящий к приятному общению, более характерна для юношей (частота встречаемости в общей выборке 15%, в выборке юношей – 27%). 18% подростков используют и другие характеристики, выражающие положительное отношение или описывающие формы совместного общения.</w:t>
      </w:r>
    </w:p>
    <w:p>
      <w:pPr>
        <w:pStyle w:val="TextBody"/>
        <w:ind w:firstLine="720"/>
        <w:jc w:val="both"/>
        <w:rPr/>
      </w:pPr>
      <w:r>
        <w:rPr/>
        <w:t>В качестве причин распада дружбы чаще всего указываются: предательство, обман (27%), ссоры и конфликты (26%), утрата доверия (23%), утрата взаимопонимания (23%). Преимущественно для юношей характерна такая специфическая причина распада дружбы, как появление общего лица противоположного пола (в целом 6%, в выборке юношей 11%). Еще 24% подростков указывают такие причины, как утрата интереса, взаимное разочарование, принуждение со стороны одного из друзей, «нарушение кодекса товарищества» и т.п.</w:t>
      </w:r>
    </w:p>
    <w:p>
      <w:pPr>
        <w:pStyle w:val="TextBody"/>
        <w:ind w:firstLine="720"/>
        <w:jc w:val="both"/>
        <w:rPr/>
      </w:pPr>
      <w:r>
        <w:rPr/>
        <w:t xml:space="preserve">В кратких описаниях любви, выполненных подростками, в большинстве (53%) случаев фигурирует ее определение в качестве особого чувства (выявлено 18 характеризующих его эпитетов). Частота встречаемости этой смысловой единицы в подвыборке девушек 70%, юношей – 31%. В 18% работ (все они принадлежат девушкам) при описании любви приводятся соответствующие ей метафоры, в 8% отмечается важность взаимопонимания. Еще в 18% работ (но, в данном случае, принадлежащих только юношам)  акцент делается на том, что любовь подразумевает связь с противоположным полом. Еще в 10% работ, также принадлежащих преимущественно юношам, любовь определяется как взаимная симпатия. В 24% работ фигурируют и другие характеристики любви. </w:t>
      </w:r>
    </w:p>
    <w:p>
      <w:pPr>
        <w:pStyle w:val="TextBody"/>
        <w:ind w:firstLine="720"/>
        <w:jc w:val="both"/>
        <w:rPr/>
      </w:pPr>
      <w:r>
        <w:rPr/>
        <w:t xml:space="preserve">Преобладающим причинами прекращения любви для юношей является появление другого молодого человека (32%), а также конфликты и ссоры (10%). Для девушек же характерны такие причины, как предательство (12%), утрата доверия и ложь (10%), надоедание партеров по общению (5%) или разочарование в них (5%). Примерно с равной частотой юношами и девушками указываются такие причины прекращения любви, как исчезновение чувств (23%), утрата взаимопонимания (20%). По мнению 13% подростков, любовь, если она настоящая, вообще не прекращает существовать или же это возможно только в связи со смертью. </w:t>
      </w:r>
    </w:p>
    <w:p>
      <w:pPr>
        <w:pStyle w:val="TextBody"/>
        <w:ind w:firstLine="720"/>
        <w:jc w:val="both"/>
        <w:rPr/>
      </w:pPr>
      <w:r>
        <w:rPr/>
        <w:t>В целом, для имплицитных представлений подростков о любви характерны ярко выраженные гендерные различия.  Возможно, столь заметные различия в понимании сути любовных отношений и предъявляемых к ним ожиданиях служат одним из механизмов возникновения ряда проблем, связанных с близкими отношениями юношей и девушек. В таком случае, путь коррекции этих проблем может лежать через рефлексию и, в ряде случаев, пересмотр клиентами соответствующих гендерных стереотипов.</w:t>
      </w:r>
    </w:p>
    <w:p>
      <w:pPr>
        <w:pStyle w:val="TextBody"/>
        <w:ind w:firstLine="720"/>
        <w:jc w:val="both"/>
        <w:rPr/>
      </w:pPr>
      <w:r>
        <w:rPr/>
        <w:t>Исследовались также представления о поведенческих проявлениях и о критериях различения дружбы и любви (установлено, что различия между этими явлениями для юношей преимущественно количественные, а для девушек – качественные), имплицитное содержание понятий «симпатия» и «влечение», представления подростков о гендерных различиях эмоциональных отношений и о личностных особенностях, важных для их поддержания. Полученные данные могут использоваться в процессе оказания психологической помощи подросткам, испытывающим проблемы в близких отношениях со сверстниками, а также позволяют по-новому взглянуть на результаты некоторых предшествующих исследований психологии эмоциональных отношений.</w:t>
      </w:r>
    </w:p>
    <w:p>
      <w:pPr>
        <w:pStyle w:val="TextBody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720" w:hanging="0"/>
        <w:jc w:val="both"/>
        <w:rPr>
          <w:rFonts w:ascii="Courier New" w:hAnsi="Courier New" w:cs="Courier New"/>
          <w:i/>
          <w:i/>
          <w:iCs/>
          <w:lang w:val="en-US"/>
        </w:rPr>
      </w:pPr>
      <w:r>
        <w:rPr>
          <w:rFonts w:cs="Courier New" w:ascii="Courier New" w:hAnsi="Courier New"/>
          <w:i/>
          <w:iCs/>
        </w:rPr>
        <w:t>Материалы секции  Психология Международной конференции студентов, аспирантов и молодых ученых «Ломоносов». – М., МГУ, 2002. – с. 95-96.</w:t>
      </w:r>
    </w:p>
    <w:p>
      <w:pPr>
        <w:pStyle w:val="TextBody"/>
        <w:ind w:left="720" w:hanging="0"/>
        <w:jc w:val="both"/>
        <w:rPr>
          <w:rFonts w:ascii="Courier New" w:hAnsi="Courier New" w:cs="Courier New"/>
          <w:i/>
          <w:i/>
          <w:iCs/>
          <w:lang w:val="en-US"/>
        </w:rPr>
      </w:pPr>
      <w:r>
        <w:rPr>
          <w:rFonts w:cs="Courier New" w:ascii="Courier New" w:hAnsi="Courier New"/>
          <w:i/>
          <w:iCs/>
          <w:lang w:val="en-US"/>
        </w:rPr>
      </w:r>
    </w:p>
    <w:p>
      <w:pPr>
        <w:pStyle w:val="TextBody"/>
        <w:ind w:left="720" w:hanging="0"/>
        <w:jc w:val="right"/>
        <w:rPr/>
      </w:pPr>
      <w:r>
        <w:rPr>
          <w:rFonts w:eastAsia="Symbol" w:cs="Symbol" w:ascii="Symbol" w:hAnsi="Symbol"/>
          <w:lang w:val="en-US"/>
        </w:rPr>
        <w:t>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А.Г. Грецов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оскольку некоторые подростки давали развернутые описания, содержащие несколько смысловых единиц, сумма частот их встречаемости может превышать 100%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6:00:00Z</dcterms:created>
  <dc:creator>Андрей Грецов</dc:creator>
  <dc:description/>
  <dc:language>en-US</dc:language>
  <cp:lastModifiedBy>user</cp:lastModifiedBy>
  <dcterms:modified xsi:type="dcterms:W3CDTF">2004-12-06T16:00:00Z</dcterms:modified>
  <cp:revision>2</cp:revision>
  <dc:subject/>
  <dc:title>Психология дружбы и любви глазами подростков</dc:title>
</cp:coreProperties>
</file>