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8"/>
          <w:szCs w:val="28"/>
          <w:lang w:val="ru-RU"/>
        </w:rPr>
        <w:t>Анкета «УАЗ»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  <w:r>
        <w:rPr>
          <w:b/>
          <w:sz w:val="28"/>
          <w:szCs w:val="28"/>
          <w:lang w:val="ru-RU"/>
        </w:rPr>
        <w:t xml:space="preserve"> (Уверенно, Агрессивно, Застенчиво)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Инструкция</w:t>
      </w:r>
      <w:r>
        <w:rPr>
          <w:sz w:val="28"/>
          <w:szCs w:val="28"/>
          <w:lang w:val="ru-RU"/>
        </w:rPr>
        <w:t xml:space="preserve">. Ниже приводятся описания нескольких конфликтных, напряженных ситуаций, с которыми твои ровесники могут встретиться в жизни, и по четыре разновидности возможной реакции на каждую из этих ситуаций. Пожалуйста, выбери из каждых четырех реакций две – те, которые, как ты считаешь, более свойственны для тебя. Ту из них, которая для тебя свойственна в наибольшей степени, оцени в два балла, вторую – в один балл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дал на проверку тетрадь с контрольной работой, а когда пришло время узнать оценку – этой тетради у учителя не оказалось, она куда-то затерялась. Он говорит, что ты нарочно не сдал ее, потому что не справился с работой, и собирается ставить «2»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ошу еще раз поискать тетрадь, если не найдется, то предложу доказать свои знания, решив у учителя на глазах другой вариант контрольной.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н поставит «2», то я возмущусь, скажу, что сдавал тетрадь при свидетелях, и стану думать, что на этого учителя нужно нажаловаться начальств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ко напомню, что я вроде бы сдавал тетрадь. Если та не найдется и двойка все равно будет поставлена, я расстроюсь, стану переживать, но вряд ли смогу как-то изменить эту ситуацию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есусь к данной ситуации равнодушно: пусть ставит что хочет, очень нужна мне эта циферка от «2» до «5»…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быстро едешь на велосипеде, и вдруг откуда-то из-за угла вылетает еще один велосипедист, вы сталкиваетесь и оба падаете. Кто из вас виноват, непонятно: скорее всего, неправы вы оба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у, подойду к упавшему велосипедисту, помогу ему подняться и спрошу, в порядке ли о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жу второму участнику столкновения, что он ездить не умеет и «глаза дома забыл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инюсь перед другим велосипедистом: ведь, наверное, все это произошло из-за ме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, упали и упали: что ж теперь, драться из-за этого, что ли? Молча встану, отряхнусь и поеду дальше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ятель попросил у тебя на несколько дней книгу, ты дал, а он ее все не возвращает, хотя ты уже напоминал. Завтра она тебе будет очень нужна для подготовки к занятиям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ню ему и настойчиво попрошу, чтобы он положил эту книгу в портфель прямо сейчас, тогда уж точно завтра не забуде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ему, что он не выполняет свои обещания, и если он так и не принесет книгу – ему же хуже буде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удет неудобно вновь и вновь напоминать ему. Раз не несет – значит, ему она очень нужна самому, или у него возникли такие проблемы, что не до книг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эта книга останется на его совести, мне будет проще не с ним разбираться, а сходить в библиотеку и взять такую ж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покупаешь в магазине товар, который стоит 40 рублей, протягиваешь продавщице 100 рублей, она убирает их в кассу, дает тебе товар и протягивает 10 рублей сдачи. Когда ты спрашиваешь, где же оставшаяся сдача, она говорит, что ты дал ей всего 50 рублей, а не 100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кажу, что уверен в том, что давал именно 100 рублей, и попрошу сдачи. Если это не поможет, потребую позвать менеджера и пересчитать лежащие в кассе деньги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ассержусь на продавщицу, скажу, что она мошенница, и потребую отдать деньги. Если не отдаст - пойду жаловаться к директору магазина и просить того, чтобы ее уволил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рно, у меня возникнут сомнения, действительно ли я давал ей 100 рублей, или все-таки 50, и, в конце концов, уйду восвояс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 рублей вообще не стоят того,  чтобы из-за них конфликтовать. Я просто молча уйду, и пусть это останется на ее совести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ый просит тебя дать ему взаймы 50 рублей и говорит. А у тебя в кошельке всего 50 рублей, которые ты планировал потратить на обед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 xml:space="preserve">Подумаю, что мне важнее – пообедать ли помочь этому человеку. В зависимости от этого, либо дам, либо откажу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ему, что это с его стороны нетактичная просьба, к тому же он уже брал взаймы, а потом не отдал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рное, я ему не откажу, но сам потом буду переживать и злиться, что из-за него остался без обед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сделаю вид, что не понял его просьбы, а если он будет настойчив, скажу, что у меня у самого нет денег, пусть займет у другого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ый говорит, что ты одет как последний неряха. Тебе обидно это слышать, поскольку ты в первый раз надел новый модный джемпер и тебе кажется, что он заслуживает куда лучшей характерис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прошу его подробнее, какая конкретно деталь моей одежды ему не понравилась и чем имен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ему: «Лучше на себя посмотрел бы! Сам одет будто бомж, а еще других критикуешь!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рно, ничего не скажу, но расстроюсь и запрячу этот джемпер в дальний угол шкаф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обще не обращу внимания на его слова, еще не хватало всяких дураков слушать.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тебе на улице обращается симпатичная девушка и предлагает принять участие в какой-то лотерее. Ты подозреваешь, что эта лотерея – мошенничество, «лохотрон», потому что таким образом недавно «кинули на деньги» твоего друга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, что меня не интересуют такие игры, и спокойно пойду дальш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ей, что она обманщица и единственная цель их лотереи – «развести на деньги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о так уйти мне будет неудобно, я остановлюсь и выслушаю, что она рассказывает про эту лотерею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Пойду дальше, сделав вид, что не расслышал е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бе позвонили в дверь, сказали, что это почтальон, ты открыл. А там вместо почтальона оказался торговый агент, который стал настойчиво уговаривать совершить у него покупку. 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, что меня не интересуют его предложения. Если он все равно не уйдет – просто захлопну перед ним дверь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этому человеку, что он обманщик, раз представился почтальоном, а сам торгаш, и посоветую ему убираться подобру-поздоров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удет неудобно просто так «послать» этого человека. Наверно, я все-таки посмотрю, что он принес, а если товар понравится, то, может быть, что-нибудь и куплю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ча захлопну дверь и пойду заниматься своими делами. А в следующий раз вообще не буду открывать всяким «почтальонам».  </w:t>
      </w:r>
    </w:p>
    <w:p>
      <w:pPr>
        <w:pStyle w:val="Normal"/>
        <w:ind w:firstLine="72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классник, твой хороший приятель, просит у тебя тетрадь, чтобы списать домашнее задание. Но тебе не хотелось бы давать ему списывать, поскольку ты знаешь, что этот учитель очень внимателен, он замечает одинаковые работы и ставит двойки обоим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, что не могу дать ему списать, поскольку это приведет к тому, что двойки получат об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, что списать не дам, самому делать надо было, а не халявит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м списать, но буду беспокоиться и очень расстроюсь, если в итоге действительно получу «2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он отстал, скажу, что списывать с меня нечего, поскольку я и сам не сделал это задание.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результатов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Отдельно подсчитываются суммы баллов, которые набраны по каждому из вариантов ответов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ация результатов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Набранные суммы говорят о склонности к различным типам поведения в напряженных ситуациях межличностного взаимодействи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енное реаг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ессивное реаг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енчивое реаг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норирование, уход от проблем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рецов А.Г. Тренинг уверенного поведения для подростков. – СПб., Питер, 2007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нкета разработана А.Г. Грец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2:00Z</dcterms:created>
  <dc:creator>Андрей Грецов</dc:creator>
  <dc:description/>
  <dc:language>en-US</dc:language>
  <cp:lastModifiedBy>Андрей Грецов</cp:lastModifiedBy>
  <dcterms:modified xsi:type="dcterms:W3CDTF">2006-11-01T20:36:00Z</dcterms:modified>
  <cp:revision>2</cp:revision>
  <dc:subject/>
  <dc:title>Анкета «УАЗ»  (Уверенно, Агрессивно, Застенчиво)</dc:title>
</cp:coreProperties>
</file>