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клонность к исполнительскому или творческому труду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rStyle w:val="Bold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Bold"/>
          <w:sz w:val="24"/>
          <w:szCs w:val="24"/>
        </w:rPr>
        <w:t>Инструкция</w:t>
      </w:r>
      <w:r>
        <w:rPr>
          <w:sz w:val="24"/>
          <w:szCs w:val="24"/>
        </w:rPr>
        <w:t>. Из каждой пары (А или Б) суждений о предполагаемом труде нужно выбрать одно — то, которое более применимо к теб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7"/>
        <w:gridCol w:w="3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даны четкие и понятные инструкции, что и как нужно делать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их инструкций о моих действиях нет, часто приходится самому додумываться, что и как дел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асто встречаюсь на работе с неожиданными, труднопредсказуемыми ситуациям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, с которыми я сталкиваюсь на работе, более или менее предсказуем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абота такова, что умение хорошо выполнять ее и четкое соблюдение правил гарантированно приводит к положительным результата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же хорошо умея выполнять мою работу, нельзя быть уверенным, удастся ли достигнуть в ней положительных результа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готов заниматься такой работой, которая требует постоянных затрат времени и сил на дальнейшее обучение, профессиональное самосовершенствован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хотел выучиться какой-либо профессии, а потом спокойно зарабатывать деньги, больше не тратя времени и сил на дальнейшее обуч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предпочел иметь нормированный рабочий день (столько-то часов в день я работаю, потом иду отдыхать)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бы больше устроила работа и в условиях ненормированного рабочего дня (требуется достигнуть определенного результата, а сколько времени на это затратить, я определяю са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моей работы подчинен расписанию только частично; в значительной степени я сам определяю, где и когда ее выполнять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моей работы подчинен четкому расписанию: я всегда знаю, где и когда я должен находиться и что именно дел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досуг для меня четко разделены: я либо тружусь, либо отдыхаю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четкого разделения труда и досуга: даже отдыхая, я часто думаю о рабо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же когда рабочий день закончен, я не могу не думать о моей работе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абота завершается в момент окончания рабочего дня, я больше не вспоминаю о ней, пока не настанет следующий рабочий д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ля меня — это не самостоятельная цель, а средство достижения других жизненных целей (заработать на что-то, повысить свой статус в глазах других людей и т. п.)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ценна для меня сама по себе, вне связи с теми возможностями, которые она дает (например, с заработкам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все равно продолжил трудиться, даже если бы в моем распоряжении оказалась крупная сумма денег, позволяющая обеспеченно жить, не работа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жись в моем распоряжении достаточно денег (например, благодаря наследству или крупному выигрышу в лотерею), я бы прекратил работать, а занялся другими, более интересными делами.</w:t>
            </w:r>
          </w:p>
        </w:tc>
      </w:tr>
    </w:tbl>
    <w:p>
      <w:pPr>
        <w:pStyle w:val="Normal"/>
        <w:rPr>
          <w:rStyle w:val="Bold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Style w:val="Bold"/>
          <w:sz w:val="24"/>
          <w:szCs w:val="24"/>
        </w:rPr>
        <w:t>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почтении исполнительского труда свидетельствуют выборы варианта «А» в парах с нечетными номерами и варианта «Б» — с четными. Творческого — наоборот («Б» в парах с нечетными номерами и «А» с четными). Каждый ваш выбор оценивается в 1 балл. Подсчитай набранные суммы отдельно для исполнительского и творческого труда и оцени свой выб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—1: такая работа активно отверг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—3: склонность не выраж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—6: склонность на среднем ур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—8: выраженная скло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—10: ярко выраженная склонность</w:t>
      </w:r>
    </w:p>
    <w:p>
      <w:pPr>
        <w:pStyle w:val="Normal"/>
        <w:rPr>
          <w:rStyle w:val="Bold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Bold"/>
          <w:sz w:val="24"/>
          <w:szCs w:val="24"/>
        </w:rPr>
        <w:t>Интерпретация результатов</w:t>
      </w:r>
    </w:p>
    <w:p>
      <w:pPr>
        <w:pStyle w:val="Normal"/>
        <w:rPr/>
      </w:pPr>
      <w:r>
        <w:rPr>
          <w:rStyle w:val="Bold"/>
          <w:sz w:val="24"/>
          <w:szCs w:val="24"/>
        </w:rPr>
        <w:t>Исполнительский труд подразумевает, что работник будет действовать в более или менее предсказуемых ситуациях, по четко заданным правилам, инструкциям.</w:t>
      </w:r>
      <w:r>
        <w:rPr>
          <w:sz w:val="24"/>
          <w:szCs w:val="24"/>
        </w:rPr>
        <w:t xml:space="preserve"> Типичные примеры таких профессий: кассир, бухгалтер, работник справочной службы. Когда человек занимается подобной работой, проявления творчества с его стороны оказываются нежелательны, а иногда даже опасны. Представь себе, к чему может привести ситуация, когда медсестра, вместо того чтобы четко выполнять назначения врача и строго придерживаться инструкций по приготовлению препаратов для внутривенных инъекций, погрузится в творческий поиск и начнет испытывать на больном новые способы приготовления лекарств.</w:t>
      </w:r>
    </w:p>
    <w:p>
      <w:pPr>
        <w:pStyle w:val="Normal"/>
        <w:rPr/>
      </w:pPr>
      <w:r>
        <w:rPr>
          <w:rStyle w:val="Bold"/>
          <w:sz w:val="24"/>
          <w:szCs w:val="24"/>
        </w:rPr>
        <w:t>Творческие же профессии подразумевают значительную свободу действий, работать приходится в ситуациях неопределенности.</w:t>
      </w:r>
      <w:r>
        <w:rPr>
          <w:sz w:val="24"/>
          <w:szCs w:val="24"/>
        </w:rPr>
        <w:t xml:space="preserve"> В них нет, да и не может быть четких инструкций, которые бы однозначно предопределяли способы выполнения работы. Например, когда режиссер работает над очередным фильмом, никто не даст ему точных «рецептов» для подбора актеров и не предоставит готовых ответов на все те бесчисленные вопросы, которые возникнут в ходе съемок. Каждый талантливый фильм в своем роде уникален, поэтому и встающие перед режиссером и съемочной группой проблемы требуют поиска оригинальных, нешаблонны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е люди стремятся к поиску неизбитых способов разрешения проблем, склонны быть оригинальными, осваивать новое, легко выходят за рамки общепринятых представлений. Часто их отличает неуемное стремление к совершенству, и, как следствие, они редко бывают удовлетворены результатом какой-либо своей или чужой работы, испытывают желание усовершенствовать ее. Если творческий человек работает на такой должности, которая требует от него чисто стереотипных, шаблонных действий (например, кассир в магазине), это может превратиться для него в настоящую пытку. Впрочем, если человек, по натуре исполнитель, оказывается на творческой работе, для него обстоятельства будут ненамного лучше. Необходимость действовать в ситуациях неопределенности, без четких инструкций, превращается для такого человека в постоянный источник ст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ось бы пояснить: большинство видов работ, в которых нуждается общество, не творческие, а исполнительские. По признаку востребованности именно они находятся на первом месте. Так что если хочешь, чтобы именно тебе досталась творческая работа, — нужно уметь делать ее очень хорошо. И проявлять активность в ее поиске. Посмотри объявления в газетах или в Интернете о приеме на работу. Кого ищут работодатели? В основном, исполнителей. И почти не встречаются объявления о поиске на работу актеров, живописцев или писателей. Исполнительские работы более востребованы. Зато творческие обычно интереснее, и поэтому больше желающих ими заниматься. Хочешь себе творческую работу — значит, готовься к серьезной конкуренции!</w:t>
      </w:r>
    </w:p>
    <w:p>
      <w:pPr>
        <w:pStyle w:val="Normal"/>
        <w:rPr/>
      </w:pPr>
      <w:r>
        <w:rPr>
          <w:sz w:val="24"/>
          <w:szCs w:val="24"/>
        </w:rPr>
        <w:t xml:space="preserve">В принципе, заинтересованность и увлеченность очень помогают в любой работе. Но если исполнительской работой иногда, под влиянием жизненных обстоятельств, удается более или менее продуктивно заниматься и без них («Тружусь, только чтобы себя обеспечить; сама по себе работа мне неинтересна»), то в творческой работе без глубокой и искренней увлеченности не добьешься вообще ничего. </w:t>
      </w:r>
      <w:r>
        <w:rPr>
          <w:rStyle w:val="Bold"/>
          <w:sz w:val="24"/>
          <w:szCs w:val="24"/>
        </w:rPr>
        <w:t>Невозможно продуктивно творить «из-под палки» или руководствуясь исключительно желанием заработать побольше денег.</w:t>
      </w:r>
    </w:p>
    <w:p>
      <w:pPr>
        <w:pStyle w:val="Normal"/>
        <w:rPr/>
      </w:pPr>
      <w:r>
        <w:rPr>
          <w:sz w:val="24"/>
          <w:szCs w:val="24"/>
        </w:rPr>
        <w:t xml:space="preserve">В то же время творчество, ставшее основным делом жизни, — это принципиально такая же работа, как и любая другая, в ней тоже довольно много рутины, и не всегда она осуществляется с вдохновением. Результат творчества выступает как товар. Поэтому творческий труд требует особой самоорганизации — независимо от того, есть вдохновение или нет; каждый очередной заказ нужно выполнить точно в срок, и не абы как, а предельно добросовестно. </w:t>
      </w:r>
      <w:r>
        <w:rPr>
          <w:rStyle w:val="Bold"/>
          <w:sz w:val="24"/>
          <w:szCs w:val="24"/>
        </w:rPr>
        <w:t xml:space="preserve">Выбирая творческую профессию, надо быть готовым и к тому, что в ней время не делится на праздники и будни. </w:t>
      </w:r>
    </w:p>
    <w:p>
      <w:pPr>
        <w:pStyle w:val="Normal"/>
        <w:rPr/>
      </w:pPr>
      <w:r>
        <w:rPr>
          <w:sz w:val="24"/>
          <w:szCs w:val="24"/>
        </w:rPr>
        <w:t>Впечатления и знания, необходимые для творчества, накапливаются постоянно, в каждодневном жизненном опыте. И над встающими в работе проблемами такие люди тоже размышляют практически постоя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помнить о том, что творческие профессии и творческие люди — это не одно и то же. В принципе, творчество в том или ином виде возможно в любых профессиях. Если медсестра (представитель исполнительской профессии) будет творить не в исполнении указаний врача, а в организации порядка на своем рабочем месте — это хорошо. В то же время даже в самой творческой профессии всегда присутствуют элементы исполнительского труда. Много их и в любом обучении, тренировке. Поэтому обычно более результативными работниками оказываются не «чистые» творцы или исполнители, а те, у кого склонности к этим видам труда гармонично сочетаютс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sz w:val="20"/>
        </w:rPr>
        <w:t>Источник: Грецов А.Г., Азбель А.А. Узнай себя. Психологические тесты для подростков. – СПб., Питер, 2006. – с. 139-1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разработана А. Г. Грецовы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0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ld">
    <w:name w:val="bold"/>
    <w:basedOn w:val="Style13"/>
    <w:qFormat/>
    <w:rPr>
      <w:b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text">
    <w:name w:val="Table_text"/>
    <w:basedOn w:val="Normal"/>
    <w:qFormat/>
    <w:pPr>
      <w:numPr>
        <w:ilvl w:val="0"/>
        <w:numId w:val="3"/>
      </w:numPr>
      <w:ind w:left="0" w:hanging="0"/>
    </w:pPr>
    <w:rPr>
      <w:sz w:val="20"/>
    </w:rPr>
  </w:style>
  <w:style w:type="paragraph" w:styleId="Tableheader">
    <w:name w:val="Table_header"/>
    <w:basedOn w:val="Normal"/>
    <w:qFormat/>
    <w:pPr>
      <w:numPr>
        <w:ilvl w:val="0"/>
        <w:numId w:val="2"/>
      </w:numPr>
      <w:ind w:left="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16:00Z</dcterms:created>
  <dc:creator>Андрей Грецов</dc:creator>
  <dc:description/>
  <dc:language>en-US</dc:language>
  <cp:lastModifiedBy>Андрей Грецов</cp:lastModifiedBy>
  <dcterms:modified xsi:type="dcterms:W3CDTF">2006-10-19T21:18:00Z</dcterms:modified>
  <cp:revision>1</cp:revision>
  <dc:subject/>
  <dc:title>Склонность к исполнительскому или творческому труду </dc:title>
</cp:coreProperties>
</file>