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.Г. Грец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 качеств лич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териалы для подростков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ичность – это человек как носитель социальных (т.е. формирующихся и проявляющихся в общении) качеств</w:t>
      </w:r>
      <w:r>
        <w:rPr>
          <w:sz w:val="28"/>
          <w:szCs w:val="28"/>
        </w:rPr>
        <w:t xml:space="preserve">. С первых дней своей жизни мы включены во взаимодействие с окружающими людьми. И тот опыт, который накапливается нами в общении, постепенно становится частью нас самих, образуя «сплав» с теми качествами, которые получены нами по наслед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ая ниже методика позволит определить, насколько ярко выражены некоторые качества твоей личности. Почему речь пойдет именно о таком наборе качеств, откуда они взялись? Из изучения и обобщения тех слов, которые используются людьми в реальной разговорной речи для того, чтобы охарактеризовать личность окружающих и самих себя. Это так называемый лексикографический подход в психологии личности: он основан на народной мудрости, зафиксированной в я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«</w:t>
      </w:r>
      <w:r>
        <w:rPr>
          <w:b/>
          <w:bCs/>
          <w:sz w:val="28"/>
          <w:szCs w:val="28"/>
        </w:rPr>
        <w:t>Семь качеств личности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обой 42 вопроса и по три варианта ответа на каждый из них: «А», «Б» или «В». Отвечая на каждый вопрос, выбери один из этих вариантов – тот, который в большей степени соответствует твоим представлениям о себе. Старайся как можно реже прибегать к промежуточному, неопределенному варианту «Б». Помни, что здесь нет и не может быть правильных или неправильных ответов – все люди различны, и каждый может высказать индивидуальное мнение. Отвечай искренне и точно, не тратя много времени на обдумывание ответов – давай тот ответ, который первым приходит в голов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24"/>
        <w:gridCol w:w="1664"/>
        <w:gridCol w:w="1519"/>
        <w:gridCol w:w="165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 бы вполне мог жить в одиночестве, далеко от люд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г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гда я ложусь спать, то 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ыпаю быстр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что средне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ыпаю с труд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ли бы я вел машину по дороге, где много других автомобилей, то я бы предпоче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сть, кто хочет, меня обгоня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на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гнал бы все идущие впереди машин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дясь в компании, я предоставляю другим шутить и рассказывать всякие исто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г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, лучше сам расскаж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ьшинство людей, с которыми я общаюсь, несомненно, рады меня виде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г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 часто замечаю, что то, что люди делают, совсем не похоже на то, что они потом рассказывают об э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г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ли мне кто-нибудь нагрубит, я могу быстро забыть об э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гда ка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вер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 скорее раскрыл бы свои сокровенные мыс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им хорошим друзь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на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личном дневник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гда это необходимо, у меня всегда хватает энер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но сказа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я больше раздражают люди, котор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быми шутками заставляют других покрасне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удняюсь ответи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аздывают на условленную встречу со мно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е очень нравится приглашать друзей и развлекать 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на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вер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е очень часто приходится преодолевать сму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мож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ли знакомый обманывает меня в мелочах, то я скорее предпочту сделать вид, что не заметил этого, а не «разоблачать» 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г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я часто волнуют мои прошлые поступки и ошиб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от времен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маю, что мне была бы интереснее работа, связанная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ми устройств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но сказа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юдь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ли что-то отвлекает мое внимание от того, чем я занимаюсь, эта ситу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ражает ме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гда ка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еспокоит меня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ли я сильно разбогатею, то я позабочусь о том, чтоб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зывать к себе зави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на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ь, ни в чем себя не стесня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шее наказание для ме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жел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на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ыть запертым в одиночеств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не говорили, что ребенком я бы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койным, любил оставаться од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на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ым и подвижным, общительны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 думаю, что большинство свидетелей говорят правду, даже если это нелегко для н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но сказа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 никогда не чувствую себя таким несчастным, что хочется плака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на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вер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, скорее, предпочел бы работа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м, где мне пришлось бы все время быть среди люд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удняюсь ответи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м, где буду трудиться один, в тихой комнат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, что я делаю, у меня не получает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к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г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большинстве дел 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читаю рискну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на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читаю действовать наверня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оятно, некоторые люди считают, что я слишком много говор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, это та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на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маю, что 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 принимаю реш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ыстрее, чем большинство люд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гда ка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леннее, чем большинство люд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 считаю, что я человек, склонный к сотрудничеств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что средне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сли человек не отвечает мне сразу, как я что-нибудь сказал ему, то я чувствую, что, должно быть, сказал какую-нибудь глупост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на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вер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е приятно сделать человеку одолжение, согласившись назначить встречу с ним на время, удобное для него, даже если это немного неудобно для ме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отря что это за 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огда у меня бывают непродолжительные приступы тошноты или головокружения без определенной прич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яд 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 предпочту скорее отказаться от своей просьбы, чем доставить лишнее неудобство тому, к кому хочу с ней обратить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о та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яд 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 живу сегодняшним днем в большей степени, чем большинство других люд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но сказа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вер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 высказываю свое мнение независимо от того, сколько людей могут его услыша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г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огда мне очень хочется влезть в чужие дела, которые меня не очень-то и касают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к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ли я вижу, что мой старый друг холоден со мной и избегает меня, я обычно думаю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 него плохое настроени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Ну, всякое бывает…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Интересно, чем я его обидел?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ывает, что все утро я не желаю ни с кем разговарива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г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г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е бывает скуч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от времен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к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меня говорят, что мне нравится делать все своим, оригинальным способ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гда ка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вер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 считаю, что если хочешь сохранить здоровье, то нужно избегать лишних волн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г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 с осторожностью отношусь к завязыванию дружбы с новыми людь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г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 подозреваю, что люди, которых я считаю своими друзьями, на самом деле могут оказаться отнюдь не друзья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, в большинстве случа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г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к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меня бывают необоснованные страхи (неопасных животных, каких-либо мест и т.п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ре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брабатывать результат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дсчитываются отдельно по семи шкалам. Каждый ответ «Б» оценивается в 1 балл по той шкале, к которой относится соответствующий номер вопроса. Варианты «А» или «В» оцениваются в 2 балла, если они совпадают с приведенным ниже «КЛЮЧОМ», или в 0 баллов, если не совпад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люч» к метод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ала 1: 1-В, 8-А, 15-В, 22-А, 29-А, 36-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ала 2: 2-А, 9-А, 16-В, 23-А, 30-В, 37-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ала 3: 3-В, 10-В, 17-А, 24-А, 31-В, 38-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а 4: 4-В, 11-А, 18-В, 25-А, 32-А, 39-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ала 5: 5-А, 12-В, 19-В, 26-А, 33-А, 40-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ала 6: 6-А, 13-В, 20-В, 27-В, 34-А, 41-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ала 7: 7-В, 14-А, 21-В, 28-А, 35-В, 42-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о каждой шкале могут быть от 0 до 12. Показатели от 0 до 4 являются низкими, 5-8 – средними, 9-12 – высокими.  А теперь обсудим, что же это за шкалы, о каких качествах личности они говоря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ала 1: «</w:t>
      </w:r>
      <w:r>
        <w:rPr>
          <w:b/>
          <w:bCs/>
          <w:sz w:val="28"/>
          <w:szCs w:val="28"/>
        </w:rPr>
        <w:t>Замкнутость – общительность</w:t>
      </w:r>
      <w:r>
        <w:rPr>
          <w:sz w:val="28"/>
          <w:szCs w:val="28"/>
        </w:rPr>
        <w:t>». При низких показателях человек характеризуется необщительностью, замкнутостью, иногда излишне строг в оценке окружающих. Любит быть в одиночестве, не очень склонен к откровенности даже с друзьями. При высоких показателях человек общителен, открыт и добродушен. Для него свойственна мягкосердечность, непринужденность в поведении. Он охотно взаимодействует с людьми, активен в устранении конфликтов, не боится критики, живо откликается на любые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ала 2: «</w:t>
      </w:r>
      <w:r>
        <w:rPr>
          <w:b/>
          <w:bCs/>
          <w:sz w:val="28"/>
          <w:szCs w:val="28"/>
        </w:rPr>
        <w:t>Эмоциональная неустойчивость – устойчивость</w:t>
      </w:r>
      <w:r>
        <w:rPr>
          <w:sz w:val="28"/>
          <w:szCs w:val="28"/>
        </w:rPr>
        <w:t xml:space="preserve">». При низких показателях человек подвержен чувствам, бурно реагирует на препятствия на пути к достижению целей, настроение переменчиво. При высоких показателях человек выдержанный, реалистически настроенный. Он лучше способен следовать требованиям группы, характеризуется постоянством интересов, но иногда может проявлять недостаточную гибкость, нечувствительность к переживаниям окружающи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ала 3: «</w:t>
      </w:r>
      <w:r>
        <w:rPr>
          <w:b/>
          <w:bCs/>
          <w:sz w:val="28"/>
          <w:szCs w:val="28"/>
        </w:rPr>
        <w:t>Склонность к подчинению – к доминированию</w:t>
      </w:r>
      <w:r>
        <w:rPr>
          <w:sz w:val="28"/>
          <w:szCs w:val="28"/>
        </w:rPr>
        <w:t xml:space="preserve">». При низких оценках человек склонен уступать другим, брать вину на себя, тревожиться о своих возможных ошибках. Ему свойственны тактичность, почтительность, иногда проявляется застенчивость. При высоких оценках человек властный, независимый, самоуверенный, напористый, упрямый, иногда склонен проявлять агрессивность. Независим в суждениях и поведении, не признает давления со стороны, своенрав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ала 4: «</w:t>
      </w:r>
      <w:r>
        <w:rPr>
          <w:b/>
          <w:bCs/>
          <w:sz w:val="28"/>
          <w:szCs w:val="28"/>
        </w:rPr>
        <w:t>Сдержанность – экспрессивность</w:t>
      </w:r>
      <w:r>
        <w:rPr>
          <w:sz w:val="28"/>
          <w:szCs w:val="28"/>
        </w:rPr>
        <w:t xml:space="preserve">». При низких показателях для человека свойственна благоразумие, осторожность, рассудительность. Склонен проявлять озабоченность и беспокойство о будущем, избегает внешнего проявления ярких эмоций, в силу чего окружающим может казаться несколько скучным, вялым. При высоких оценках человек жизнерадостен, импульсивен, беспечен, весел, активен. Он эмоционален, верит в удачу, в компаниях часто становится лидером, энтузиастом совмест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ала 5: «</w:t>
      </w:r>
      <w:r>
        <w:rPr>
          <w:b/>
          <w:bCs/>
          <w:sz w:val="28"/>
          <w:szCs w:val="28"/>
        </w:rPr>
        <w:t>Робость – смелость</w:t>
      </w:r>
      <w:r>
        <w:rPr>
          <w:sz w:val="28"/>
          <w:szCs w:val="28"/>
        </w:rPr>
        <w:t xml:space="preserve">». При низких оценках человек робок, сдержан, проявляет осторожность, не вполне уверен в своих силах, отличается повышенной чувствительностью к угрозе. При высоких оценках человек смел, активен, склонен к риску, готов иметь дело с незнакомыми обстоятельствами и людь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ала 6: «</w:t>
      </w:r>
      <w:r>
        <w:rPr>
          <w:b/>
          <w:bCs/>
          <w:sz w:val="28"/>
          <w:szCs w:val="28"/>
        </w:rPr>
        <w:t>Доверчивость – подозрительность</w:t>
      </w:r>
      <w:r>
        <w:rPr>
          <w:sz w:val="28"/>
          <w:szCs w:val="28"/>
        </w:rPr>
        <w:t xml:space="preserve">». При низких оценках человек характеризуется откровенностью, доверчивостью, благожелательностью по отношению к окружающим. Обычно такой человек свободен от зависти, легко ладит с людьми и хорошо работает в коллективе, однако окружающие могут злоупотреблять его доверчивостью. При высоких оценках человек характеризуется повышенной подозрительностью, относится к окружающим настороженно, склонен видеть в их действиях подвох. Его интересы обычно обращены на самого себя, он осторожен в своих поступках и слова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ала 7: «</w:t>
      </w:r>
      <w:r>
        <w:rPr>
          <w:b/>
          <w:bCs/>
          <w:sz w:val="28"/>
          <w:szCs w:val="28"/>
        </w:rPr>
        <w:t>Уверенность в себе – тревожность</w:t>
      </w:r>
      <w:r>
        <w:rPr>
          <w:sz w:val="28"/>
          <w:szCs w:val="28"/>
        </w:rPr>
        <w:t xml:space="preserve">». При низких показателях человек уверен в себе, безмятежен, хладнокровен, спокоен. При высоких показателях человеку свойственно  переживать по самым разным поводам, он проявляет впечатлительность и рани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Грецов А.Г., Попова Е.Е. Узнай себя / Информационно-методические материалы для подростков. – СПб., СПбГАФК им. П.Ф. Лесгафта, 2004. – с. 16-21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снову опросника положен фрагмент «Методики многофакторного исследования личности Р. Кеттелла», модификация А.Г. Грец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55:00Z</dcterms:created>
  <dc:creator>user</dc:creator>
  <dc:description/>
  <dc:language>en-US</dc:language>
  <cp:lastModifiedBy>user</cp:lastModifiedBy>
  <dcterms:modified xsi:type="dcterms:W3CDTF">2004-12-11T19:00:00Z</dcterms:modified>
  <cp:revision>4</cp:revision>
  <dc:subject/>
  <dc:title>Личность – это человек как носитель социальных (т</dc:title>
</cp:coreProperties>
</file>